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ilCIA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CLI-Tool, which lets you know, which CIA-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ree and which aren't. Your Amiga only has four of them (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a-chip), so it's useful to know about the timers as you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out of them! AvailCIA can be used to find out,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IA-Timer. Optionally, you can check a specific t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 [CIAA] [CIAB] [TIMERA] [TIMERB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of these arguments are required. If CIAA or CIA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oth CIAs are checked, otherwise only CIAA or CIAB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RA and TIM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free timer been found, an errorcode of 5 will be retu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option is only useful in scripts as no outpu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3-Aug-94): First and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@sixpack.pfalz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